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课 爬山虎的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爬山虎的特点，学习作者观察和表达的方法，养成留心观察周围事物的习惯和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感受作者对大自然无限热爱的生活情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背诵、抄写作者描写生动形象的句子，段落，并仿照课文写一篇介绍植物的文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、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爬山虎的特点，学习作者观察和表达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前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前发动学生观察，采集实物，拍照，收集有关植物攀爬运动的资料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多媒体课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举行“植物资源”共享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自然是一个奇妙的世界，日月星辰、风雨雷电、花草树木、鸟兽虫鱼，真是色彩斑斓，奇妙无穷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下面我们举行一个“植物资源”共享会，请你展示自己找到的有关实物，图片，照片，介绍自己了解的植物攀爬运动的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课题，范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这节课老师要和大家一起走近大作家叶圣陶的《爬山虎的脚》，去了解爬山虎，欣赏爬山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板书课题：爬山虎的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范读课文，学生思考作者是从哪几个方面介绍爬山虎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生交流，教师归纳出本篇课文的两个探究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多媒体显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爬山虎的叶子是怎样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爬山虎的脚是怎样的，又是怎样爬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合作探究，深入研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家希望先探究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四人小组研究描写爬山虎脚的三、四、五自然段，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多媒体显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作者是如何具体生动的描写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一定的方式把自己探索到的知识向大家汇报、展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自由学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汇报交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组学生竞赛读写“脚”样子的句子，并交流圈出认为重要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反面、枝状六七根细丝、嫩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可让学生明白作者是从脚的位置、样子、颜色三方面来观察、描写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上台板画爬山虎的脚，并口述为什么这样画。可趁机让全班跟着他画，体会比喻句的妙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三生依次上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师给带上他自己画的爬山虎的头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作“自我介绍”，师鼓励灵活表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同桌介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四生开火车读具体写脚怎么爬的句子，并交流“爬”有关的重要动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爬：触一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多媒体动画演示爬山虎是怎样爬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指导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点击出示中心句：爬山虎就是这样一脚一脚地往上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质疑：“一脚一脚”能不能换成“一步一步”，为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从中你又能体会到什么呢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落实人文性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师可引导学生联系上下文来体会，例如：往上爬、蚊龙的爪子、相当牢固、休想拉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小组比赛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一生扮演爬山虎的角色，演一演，说一说怎样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积累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抄写你认为写得好的句子，并背诵三、四、五自然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复习旧课，导入新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人：上节课我们探究了爬山虎的脚的样子以及它是怎样爬的，谁能以爬山虎的角色向大家介绍一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名“自我介绍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这节课我们要探究爬山虎的叶子是怎样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合作探究，深入研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四人小组研读第二自然段，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多媒体显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研究作者是如何有条理地描写叶子的</w:t>
      </w:r>
      <w:r>
        <w:rPr>
          <w:rFonts w:cs="宋体;SimSun" w:ascii="宋体;SimSun" w:hAnsi="宋体;SimSun"/>
          <w:sz w:val="24"/>
          <w:szCs w:val="24"/>
        </w:rPr>
        <w:t xml:space="preserve">?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标出你喜欢的词，两人小组讨论为什么喜欢</w:t>
      </w:r>
      <w:r>
        <w:rPr>
          <w:rFonts w:cs="宋体;SimSun" w:ascii="宋体;SimSun" w:hAnsi="宋体;SimSun"/>
          <w:sz w:val="24"/>
          <w:szCs w:val="24"/>
        </w:rPr>
        <w:t xml:space="preserve">?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要用一定的方式把自己研究的知识向大家汇报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汇报交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生朗读描写静态的句子。教师通过多媒体引导学生体会“新鲜”“均匀”以及那么……那么……”句式的好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朗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多媒体出示描写动态的叶子的句子。（一阵风拂过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引导学生想象，读这句话，你仿佛看到什么，听到什么？重点落实一个“漾”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多媒体展示“漾起波纹的叶子”的情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指导朗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回归整体，体会写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同学们，你想过吗，课文为什么以《爬山虎的脚》为题？师随机引导学生体会写爬山虎的叶子是为了衬托爬山虎的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那么作者为什么写得这么好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交流归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整体到部分一步一步细致观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能抓住特点观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作者很有酎</w:t>
      </w:r>
      <w:r>
        <w:rPr>
          <w:rFonts w:cs="宋体;SimSun" w:ascii="宋体;SimSun" w:hAnsi="宋体;SimSun"/>
          <w:sz w:val="24"/>
          <w:szCs w:val="24"/>
        </w:rPr>
        <w:t>Jb</w:t>
      </w:r>
      <w:r>
        <w:rPr>
          <w:rFonts w:ascii="宋体;SimSun" w:hAnsi="宋体;SimSun" w:cs="宋体;SimSun"/>
          <w:sz w:val="24"/>
          <w:szCs w:val="24"/>
        </w:rPr>
        <w:t>地怀着喜爱之情观察，观察得非常深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五、积累运用，提升语言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把你喜欢的部分背下来，抄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外练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仔细观察一种攀援植物，仿照课文写一写，内容要具体，语言要通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1:00Z</dcterms:created>
  <dc:creator/>
  <dc:description/>
  <cp:keywords/>
  <dc:language>en-US</dc:language>
  <cp:lastModifiedBy/>
  <cp:lastPrinted>2008-08-09T11:07:00Z</cp:lastPrinted>
  <dcterms:modified xsi:type="dcterms:W3CDTF">2016-07-30T02:27:00Z</dcterms:modified>
  <cp:revision>0</cp:revision>
  <dc:subject/>
  <dc:title/>
</cp:coreProperties>
</file>